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  <w:r>
        <w:rPr>
          <w:sz w:val="24"/>
        </w:rPr>
        <w:t>Balcarce, 12 de diciembre de 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suscripto, en su carácter de Presidente del Honorable Concejo Deliberante del Partido de Balcarc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Cese en sus funciones, a partir de la fecha en el cargo de Secretario de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Presidencia del Honorable Concejo Deliberante, el Señor Angel César Fernández, DNI Nº 26.608.852, domiciliado en calle 37 Nº 762.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Desígnase a partir de la fecha, en el cargo de Secretario de Presidencia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del Honorable Concejo Deliberante, a la Señora María Liliana Celentano, DNI Nº 10.977.441, domiciliada en calle Centenario Nº 1156.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trese y publíquese.------------------------------------------------------------------</w:t>
      </w:r>
      <w:r>
        <w:rPr>
          <w:b/>
          <w:sz w:val="24"/>
          <w:u w:val="single"/>
        </w:rPr>
        <w:t>DECRETO Nº 83/05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4:44:00Z</dcterms:created>
  <dc:creator>HONORABLE CONCEJO DELIBERANTE</dc:creator>
  <dc:description/>
  <dc:language>en-US</dc:language>
  <cp:lastModifiedBy>RAUL</cp:lastModifiedBy>
  <dcterms:modified xsi:type="dcterms:W3CDTF">2005-12-19T14:44:00Z</dcterms:modified>
  <cp:revision>2</cp:revision>
  <dc:subject/>
  <dc:title>                   </dc:title>
</cp:coreProperties>
</file>